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. Лотошино, ул. Центральная, 18                                                                                           тел. 8(49628)70749</w:t>
      </w:r>
    </w:p>
    <w:p>
      <w:pPr>
        <w:pStyle w:val="TextBodyIndent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№ 92</w:t>
      </w:r>
    </w:p>
    <w:p>
      <w:pPr>
        <w:pStyle w:val="Heading2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8"/>
        </w:rPr>
        <w:t>О регистрации списка кандидатов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ым избирательным округам, выдвинутого Региональным объединением Политической партии «СПРАВЕДЛИВАЯ РОССИЯ» на выборах</w:t>
        <w:tab/>
        <w:t>депутатов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firstLine="720"/>
        <w:jc w:val="both"/>
        <w:rPr/>
      </w:pPr>
      <w:bookmarkStart w:id="0" w:name="sub_47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Региональным объединением Политической партии «СПРАВЕДЛИВ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>Порядок выдвижения списка кандидатов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ым избирательным округам, выдвинутого избирательным объединением Региональным объединением Политической партии «СПРАВЕДЛИВАЯ РОССИЯ», в количестве 3 человек, заверенного решением избирательной комиссии муниципального образования Лотошинский муниципальный  район Московской области от «01» августа 2014 г. № 64, и представленные им для регистрации списка кандидатов по многомандатным избирательным округам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области РЕШИЛА:</w:t>
      </w:r>
    </w:p>
    <w:p>
      <w:pPr>
        <w:pStyle w:val="Heading2"/>
        <w:numPr>
          <w:ilvl w:val="0"/>
          <w:numId w:val="1"/>
        </w:numPr>
        <w:bidi w:val="0"/>
        <w:spacing w:lineRule="auto" w:line="276"/>
        <w:ind w:left="0" w:right="0" w:firstLine="539"/>
        <w:jc w:val="both"/>
        <w:rPr/>
      </w:pPr>
      <w:r>
        <w:rPr>
          <w:szCs w:val="28"/>
        </w:rPr>
        <w:t>Зарегистрировать список кандидатов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ым избирательным</w:t>
      </w:r>
      <w:r>
        <w:rPr>
          <w:i/>
          <w:szCs w:val="28"/>
        </w:rPr>
        <w:t xml:space="preserve"> </w:t>
      </w:r>
      <w:r>
        <w:rPr>
          <w:szCs w:val="28"/>
        </w:rPr>
        <w:t>округам, выдвинутый Региональным объединением Политической партии «СПРАВЕДЛИВАЯ РОССИЯ» в количестве 3 человек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ногомандатный избирательный округ № 1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азур Игорь Михайлович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ногомандатный избирательный округ № 2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наньев Валерий Анатольевич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льин  Тимофей Констанинович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Основание для регистрации – Выписка из протокола Конференции Региональным объединением Политической партии «СПРАВЕДЛИВАЯ РОССИЯ» от 21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0 мин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bookmarkStart w:id="1" w:name="sub_47"/>
      <w:bookmarkStart w:id="2" w:name="sub_46"/>
      <w:bookmarkEnd w:id="1"/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  <w:bookmarkStart w:id="3" w:name="sub_47_Copy_1"/>
      <w:bookmarkEnd w:id="2"/>
    </w:p>
    <w:p>
      <w:pPr>
        <w:pStyle w:val="ListParagraph"/>
        <w:tabs>
          <w:tab w:val="clear" w:pos="708"/>
          <w:tab w:val="left" w:pos="1134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3. Опубликовать настоящее решение и зарегистрированный список кандидатов по многомандатным избирательным округам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bidi w:val="0"/>
        <w:ind w:left="6500" w:right="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bidi w:val="0"/>
        <w:ind w:left="6500" w:right="0" w:hanging="650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12</Characters>
  <CharactersWithSpaces>35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0:00Z</dcterms:created>
  <dc:creator>Юлия</dc:creator>
  <dc:description/>
  <dc:language>en-US</dc:language>
  <cp:lastModifiedBy/>
  <cp:lastPrinted>2014-08-08T10:14:00Z</cp:lastPrinted>
  <dcterms:modified xsi:type="dcterms:W3CDTF">2014-08-08T14:10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